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6068"/>
      </w:tblGrid>
      <w:tr>
        <w:trPr>
          <w:trHeight w:val="1225" w:hRule="atLeast"/>
        </w:trPr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70.N.TCT</w:t>
            </w:r>
          </w:p>
          <w:p>
            <w:pPr>
              <w:pStyle w:val="Normal"/>
              <w:spacing w:lineRule="exact" w:line="26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spacing w:lineRule="exact" w:line="26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lineRule="exact" w:line="2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các đơn vị trực thuộc doanh nghiệp khác nhau nên báo cáo được gửi 4 lần trong năm, cụ thể:</w:t>
              <w:tab/>
              <w:tab/>
            </w:r>
          </w:p>
          <w:p>
            <w:pPr>
              <w:pStyle w:val="Normal"/>
              <w:spacing w:lineRule="exact" w: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Lần 1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vi-VN" w:eastAsia="vi-VN"/>
              </w:rPr>
              <w:t>: Số liệu của các đơn vị trực thuộc doanh nghiệp có kỳ tài chính t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spacing w:lineRule="exact" w: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spacing w:lineRule="exact" w: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lineRule="exact" w: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</w:tblGrid>
      <w:tr>
        <w:trPr>
          <w:trHeight w:val="630" w:hRule="atLeast"/>
        </w:trPr>
        <w:tc>
          <w:tcPr>
            <w:tcW w:w="13878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ỐNG KÊ VỀ ƯU ĐÃI, MIỄN GIẢM THUẾ THU NHẬP DOANH NGHIỆP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ỦA ĐƠN VỊ TRỰC THUỘC DOANH NGHIỆP THEO LOẠI HÌNH DOANH NGHIỆP (MÃ SỐ THUẾ 13 SỐ)</w:t>
            </w:r>
          </w:p>
        </w:tc>
      </w:tr>
      <w:tr>
        <w:trPr>
          <w:trHeight w:val="300" w:hRule="atLeast"/>
        </w:trPr>
        <w:tc>
          <w:tcPr>
            <w:tcW w:w="13878" w:type="dxa"/>
            <w:tcBorders/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/>
            </w:pPr>
            <w:r>
              <w:rPr/>
              <w:t>Năm: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583"/>
              <w:gridCol w:w="1041"/>
              <w:gridCol w:w="841"/>
              <w:gridCol w:w="1058"/>
              <w:gridCol w:w="1118"/>
              <w:gridCol w:w="1117"/>
              <w:gridCol w:w="1121"/>
              <w:gridCol w:w="899"/>
              <w:gridCol w:w="1110"/>
              <w:gridCol w:w="907"/>
              <w:gridCol w:w="1238"/>
              <w:gridCol w:w="1009"/>
            </w:tblGrid>
            <w:tr>
              <w:trPr>
                <w:trHeight w:val="2070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TT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Loại hình doanh nghiệp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có thu nhập được miễn thuế TNDN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 nhập được miễn thuế TNDN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được hưởng ưu đãi thuế TNDN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được hưởng ưu đãi thuế TNDN về thuế suất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ế TNDN chênh lệch do áp dụng mức thuế suất ưu đãi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có chuyển lỗ trong năm quyết toán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lỗ được chuyển trong năm quyết toán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được miễn, giảm thuế TNDN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ế TNDN được miễn, giảm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có trích lập quỹ khoa học công nghệ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iền đơn vị trực thuộc DN trích lập quỹ KHCN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A)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B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)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2)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3)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4)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5)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6)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7)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8)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9)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0)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1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 xml:space="preserve">Doanh nghiệp 100% vốn nhà nước hoạt động </w:t>
                  </w:r>
                  <w:r>
                    <w:rPr>
                      <w:rFonts w:cs="Times New Roman" w:ascii="Times New Roman" w:hAnsi="Times New Roman"/>
                      <w:spacing w:val="-6"/>
                      <w:sz w:val="26"/>
                      <w:szCs w:val="26"/>
                      <w:lang w:val="en-GB"/>
                    </w:rPr>
                    <w:t>theo Luật DNNN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A)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B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)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2)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3)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4)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5)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6)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7)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8)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9)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0)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1)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Doanh nghiệp 100% vốn đầu tư nước ngoài theo Luật đầu tư nước ngoài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Doanh nghiệp liên doanh với nước ngoài theo Luật đầu tư nước ngoài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4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Công ty trách nhiệm hữu hạn 1 thành viên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5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 xml:space="preserve">Công ty trách nhiệm hữu hạn 2 </w:t>
                  </w:r>
                  <w:r>
                    <w:rPr>
                      <w:rFonts w:cs="Times New Roman" w:ascii="Times New Roman" w:hAnsi="Times New Roman"/>
                      <w:spacing w:val="-6"/>
                      <w:sz w:val="26"/>
                      <w:szCs w:val="26"/>
                      <w:lang w:val="en-GB"/>
                    </w:rPr>
                    <w:t>thành viên trở lê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6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 xml:space="preserve">Công ty cổ phần 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7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 xml:space="preserve">Doanh nghiệp tư nhân 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8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rPr>
                      <w:rFonts w:ascii="Times New Roman" w:hAnsi="Times New Roman" w:cs="Times New Roman"/>
                      <w:spacing w:val="-6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6"/>
                      <w:szCs w:val="26"/>
                      <w:lang w:val="en-GB"/>
                    </w:rPr>
                    <w:t xml:space="preserve">Công ty hợp danh 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20" w:after="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40" w:before="6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ỳ báo cáo năm được tính theo kỳ tính thuế năm trên tờ khai quyết toán thuế TNDN..</w:t>
      </w:r>
    </w:p>
    <w:p>
      <w:pPr>
        <w:pStyle w:val="Normal"/>
        <w:spacing w:lineRule="exact" w:line="340" w:before="60" w:after="12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Loại hình doanh nghiệp của các đơn vị trực thuộc được tổng hợp theo thông tin loại hình doanh nghiệp của doanh nghiệp chủ quản.</w:t>
      </w:r>
    </w:p>
    <w:p>
      <w:pPr>
        <w:pStyle w:val="Normal"/>
        <w:spacing w:lineRule="exact" w:line="340" w:before="60" w:after="12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</w:r>
    </w:p>
    <w:p>
      <w:pPr>
        <w:pStyle w:val="Normal"/>
        <w:spacing w:lineRule="exact" w:line="340" w:before="60" w:after="12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85"/>
        <w:gridCol w:w="2342"/>
        <w:gridCol w:w="603"/>
        <w:gridCol w:w="486"/>
        <w:gridCol w:w="654"/>
        <w:gridCol w:w="550"/>
        <w:gridCol w:w="657"/>
        <w:gridCol w:w="619"/>
        <w:gridCol w:w="657"/>
        <w:gridCol w:w="388"/>
        <w:gridCol w:w="589"/>
        <w:gridCol w:w="457"/>
        <w:gridCol w:w="2926"/>
        <w:gridCol w:w="506"/>
        <w:gridCol w:w="555"/>
      </w:tblGrid>
      <w:tr>
        <w:trPr>
          <w:trHeight w:val="39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70.N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ưu đãi, miễn giảm thuế thu nhập doanh nghiệp của đơn vị trực thuộc doanh nghiệp theo loại hình doanh nghiệp (Mã số thuế 13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00:00Z</dcterms:created>
  <dc:creator>PC</dc:creator>
  <dc:description/>
  <cp:keywords/>
  <dc:language>en-US</dc:language>
  <cp:lastModifiedBy>PC</cp:lastModifiedBy>
  <dcterms:modified xsi:type="dcterms:W3CDTF">2025-03-18T04:01:00Z</dcterms:modified>
  <cp:revision>2</cp:revision>
  <dc:subject/>
  <dc:title/>
</cp:coreProperties>
</file>